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3" w:hanging="0"/>
        <w:rPr/>
      </w:pPr>
      <w:r>
        <w:rPr/>
        <w:t>FENASEG – CONVENIO DO SEGURO DPVAT</w:t>
      </w:r>
    </w:p>
    <w:p>
      <w:pPr>
        <w:pStyle w:val="Normal"/>
        <w:ind w:right="-33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right="-33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right="-33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right="-33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right="-33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right="-33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right="-33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ind w:right="-33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3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STADO DEFINITIVO DO MÉDICO ASSISTENTE</w:t>
      </w:r>
    </w:p>
    <w:p>
      <w:pPr>
        <w:pStyle w:val="Normal"/>
        <w:ind w:right="-33" w:hanging="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3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360" w:right="-33" w:hanging="360"/>
        <w:jc w:val="both"/>
        <w:rPr>
          <w:sz w:val="24"/>
        </w:rPr>
      </w:pPr>
      <w:r>
        <w:rPr>
          <w:sz w:val="24"/>
        </w:rPr>
        <w:t>RELATIVO ÀS CONSEQÜÊNCIAS DO ACIDENTE SOFRIDO, EM DATA DE  ______/______/______.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PELO SR.(A) 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Em que dia começou o tratamento médico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Quais foram as lesões produzidas pelo acidente? 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2.1 O Discurso das lesões foi normal ou anormal? 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3.   Sobrevieram complicações durante o tratamento? 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3.1 De que natureza? 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3.2 Dificultavam a cura as doenças preexistentes? 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4.   Encontrava-se o sinistrado, no momento do acidente, sadio e hábil para o trabalho? 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4.1 De que doença sofria? (especificar detalhadamente, também, no caso de defeitos físicos)?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Pode V. Sa. Atestar que a vítima tenha se submetido, em tempo, a uma cura racional e tenha seguido, constantemente às prescrições médicas? 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Em que dia V. Sa. Deu-lhe alta como curado? 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As lesões deixaram alteração anatômicas ou funcionais definitivas?    (        ) SIM      (        ) NÃO</w:t>
      </w:r>
    </w:p>
    <w:p>
      <w:pPr>
        <w:pStyle w:val="Normal"/>
        <w:numPr>
          <w:ilvl w:val="0"/>
          <w:numId w:val="5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Descrever exatamente quais as alterações anatômicas ou funcionais definitivas que produziu o acidente?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Qual o parecer de V. Sa. Sobre a redução permanente da função de cada órgão ou membro lesado?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Qual o grau de redução em termos? 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Julga V. Sa. Que a função das partes lesadas sejam ainda mediante um tratamento especial ou simples uso funcional susceptíveis de melhora? 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Que tratamento ou providências aconselharia V. Sa. Para esse fim? 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Em quanto tempos se poderia obter resultados? 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center"/>
        <w:rPr>
          <w:sz w:val="24"/>
        </w:rPr>
      </w:pPr>
      <w:r>
        <w:rPr>
          <w:b/>
          <w:sz w:val="24"/>
          <w:u w:val="single"/>
        </w:rPr>
        <w:t>EM CASO DE MORTE</w:t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Em que dia e hora ocorreu o falecimento?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Que fato patológico determinou? 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33" w:hanging="360"/>
        <w:jc w:val="both"/>
        <w:rPr>
          <w:sz w:val="24"/>
        </w:rPr>
      </w:pPr>
      <w:r>
        <w:rPr>
          <w:sz w:val="24"/>
        </w:rPr>
        <w:t>Foi o falecimento determinado somente pelos efeitos do acidente, ou também por outras causas que preexistiam ou que sobreviveram? 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Quais Foram elas? 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Heading2"/>
        <w:ind w:right="-34" w:hanging="0"/>
        <w:rPr/>
      </w:pPr>
      <w:r>
        <w:rPr/>
        <w:t>OUTRAS EVENTUAIS DECLARAÇÕES DO MÉDICO ASSISTENTE</w:t>
      </w:r>
    </w:p>
    <w:p>
      <w:pPr>
        <w:pStyle w:val="Normal"/>
        <w:spacing w:lineRule="auto" w:line="360"/>
        <w:ind w:right="-33" w:hanging="0"/>
        <w:jc w:val="center"/>
        <w:rPr>
          <w:b/>
          <w:b/>
          <w:sz w:val="24"/>
        </w:rPr>
      </w:pPr>
      <w:r>
        <w:rPr>
          <w:b/>
          <w:sz w:val="24"/>
        </w:rPr>
        <w:t>Nos casos de DPVAT, especificar tratamento realizado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-33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right="-33" w:hanging="0"/>
        <w:rPr/>
      </w:pPr>
      <w:r>
        <w:rPr/>
        <w:tab/>
        <w:t>O abaixo assinado, médico assistente, declara ter  recebido às precedentes perguntas com plena ciência e consciência da verdade</w:t>
      </w:r>
    </w:p>
    <w:p>
      <w:pPr>
        <w:pStyle w:val="Normal"/>
        <w:ind w:right="-33" w:hanging="0"/>
        <w:jc w:val="both"/>
        <w:rPr>
          <w:sz w:val="24"/>
        </w:rPr>
      </w:pPr>
      <w:r>
        <w:rPr>
          <w:sz w:val="24"/>
        </w:rPr>
        <w:t>_________________________________   ________________     ____________________________________</w:t>
      </w:r>
    </w:p>
    <w:p>
      <w:pPr>
        <w:pStyle w:val="Normal"/>
        <w:ind w:right="-3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ome do Médico assistente                       CREMERS                             Assinatura do Médico assistente</w:t>
      </w:r>
    </w:p>
    <w:p>
      <w:pPr>
        <w:pStyle w:val="Normal"/>
        <w:ind w:right="-3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33" w:hanging="0"/>
        <w:jc w:val="both"/>
        <w:rPr>
          <w:sz w:val="24"/>
        </w:rPr>
      </w:pPr>
      <w:r>
        <w:rPr>
          <w:sz w:val="24"/>
        </w:rPr>
        <w:t>Endereço: ___________________________________________ Cidade________________________________</w:t>
      </w:r>
    </w:p>
    <w:p>
      <w:pPr>
        <w:pStyle w:val="Normal"/>
        <w:ind w:right="-33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33" w:hanging="0"/>
        <w:jc w:val="both"/>
        <w:rPr>
          <w:sz w:val="24"/>
        </w:rPr>
      </w:pPr>
      <w:r>
        <w:rPr>
          <w:sz w:val="24"/>
        </w:rPr>
        <w:t>_______________________________________ _______/______/______   Fone: ________________________</w:t>
      </w:r>
    </w:p>
    <w:p>
      <w:pPr>
        <w:pStyle w:val="Heading1"/>
        <w:ind w:right="-33" w:hanging="0"/>
        <w:rPr/>
      </w:pPr>
      <w:r>
        <w:rPr/>
        <w:t xml:space="preserve">                        </w:t>
      </w:r>
      <w:r>
        <w:rPr/>
        <w:t xml:space="preserve">Local                                                              Data                         </w:t>
      </w:r>
    </w:p>
    <w:sectPr>
      <w:type w:val="nextPage"/>
      <w:pgSz w:w="12240" w:h="2016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" w:hanging="0"/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306" w:hanging="0"/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360"/>
      <w:ind w:right="30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2:35:00Z</dcterms:created>
  <dc:creator>DESPACHOS MATTE</dc:creator>
  <dc:description/>
  <dc:language>en-US</dc:language>
  <cp:lastModifiedBy>Eudes Matte</cp:lastModifiedBy>
  <dcterms:modified xsi:type="dcterms:W3CDTF">2003-06-09T22:35:00Z</dcterms:modified>
  <cp:revision>2</cp:revision>
  <dc:subject/>
  <dc:title>GRUPO BRADESCO DE SEGUROS</dc:title>
</cp:coreProperties>
</file>