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>DECLARAÇÃO DE RESIDÊNC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-CPF/MF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-CI/RG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brasileiro(a)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(a)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(a), residente e domiciliado(a) atualmente n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-Fone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nascido(a) em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natur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UF 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filho(a)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devidamente qualificado(a), na forma da Lei nº 7.115, de 29 de agosto de 1983, </w:t>
      </w:r>
      <w:r>
        <w:rPr>
          <w:rFonts w:cs="Verdana" w:ascii="Verdana" w:hAnsi="Verdana"/>
          <w:b/>
          <w:bCs/>
          <w:color w:val="000000"/>
        </w:rPr>
        <w:t>DECLARO(A)</w:t>
      </w:r>
      <w:r>
        <w:rPr>
          <w:rFonts w:cs="Verdana" w:ascii="Verdana" w:hAnsi="Verdana"/>
          <w:color w:val="000000"/>
        </w:rPr>
        <w:t xml:space="preserve"> para os devidos fins que se fazem necessário, que sou o(a) próprio(a) e resido atualmente no endereço acima desde a data de </w:t>
      </w:r>
      <w:r>
        <w:fldChar w:fldCharType="begin">
          <w:ffData>
            <w:name w:val="Texto4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Endereço anterior n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Declaração para fins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Observações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DECLARA </w:t>
      </w:r>
      <w:r>
        <w:rPr>
          <w:rFonts w:cs="Verdana" w:ascii="Verdana" w:hAnsi="Verdana"/>
          <w:color w:val="000000"/>
        </w:rPr>
        <w:t>ainda, que esta ciente de que poderá se responsabilizado administrativo, civil ou penalmente por eventual falsa declaração, segundo a legislação vigen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aud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 xml:space="preserve">Boa Vista do Buricá, RS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de </w:t>
      </w:r>
      <w:r>
        <w:fldChar w:fldCharType="begin">
          <w:ffData>
            <w:name w:val="Texto46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inatura do Declar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06" w:h="16838"/>
      <w:pgMar w:left="680" w:right="68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Verdana" w:hAnsi="Verdana" w:cs="Verdan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49:00Z</dcterms:created>
  <dc:creator>Euclides J Matte</dc:creator>
  <dc:description/>
  <dc:language>en-US</dc:language>
  <cp:lastModifiedBy>Euclides José Matte</cp:lastModifiedBy>
  <cp:lastPrinted>2002-12-18T16:13:00Z</cp:lastPrinted>
  <dcterms:modified xsi:type="dcterms:W3CDTF">2003-03-18T16:14:00Z</dcterms:modified>
  <cp:revision>109</cp:revision>
  <dc:subject/>
  <dc:title>=========================================================================</dc:title>
</cp:coreProperties>
</file>